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Пәнді оқу-әдістемелік қамтамасыз ету картас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В020800 - Археология </w:t>
      </w:r>
      <w:r>
        <w:rPr>
          <w:b/>
          <w:lang w:val="kk-KZ"/>
        </w:rPr>
        <w:t>және</w:t>
      </w:r>
      <w:r>
        <w:rPr>
          <w:b/>
        </w:rPr>
        <w:t xml:space="preserve"> этнология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97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969"/>
        <w:gridCol w:w="709"/>
        <w:gridCol w:w="850"/>
        <w:gridCol w:w="709"/>
        <w:gridCol w:w="8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Автор</w:t>
            </w:r>
            <w:r>
              <w:rPr>
                <w:b/>
                <w:lang w:val="kk-KZ"/>
              </w:rPr>
              <w:t>лары мен оқулықтардың атауы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негізгі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сымш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</w:t>
            </w:r>
            <w:r>
              <w:rPr>
                <w:b/>
              </w:rPr>
              <w:t>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ыс</w:t>
            </w:r>
            <w:r>
              <w:rPr>
                <w:b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ыс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рхеологиялық қазба әдістер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едов В.В. Естественно-научные методы в полевой археологии. – М., 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ынов, А.И.. Методы археологического исследования.- М., 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еуов, М.. Ыдыс-археологиялық дерек.- Түркістан, 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еуов, М.. Археологиялық зерттеулердің әдістері.- Түркістан,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углерод и археология. – Спб, 1996, 199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редмет и объект археологии и вопросы методики археологических исследований. – Л., 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Теория и методы археологических исследований – Киев, 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роблемы абсолютного датирования в археологии. – М., 1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хеология и методы исторических реконструкций.- Киев, 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кторова, В.Д.. Научный поиск в археологии.- Свердловск, 198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 М.П. Памятка по раскопкам грунтовых могильников. - Л., 19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Щапова, Ю.Л.. Естественнонаучные методы в археологии.- М., 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оров-Давыдов, Г.А.. Статистические методы в археологии.- М., 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лизованно-статистические методы в археологии.- Киев, 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4:13:00Z</dcterms:created>
  <dc:creator>Zhazok</dc:creator>
  <dc:description/>
  <dc:language>en-US</dc:language>
  <cp:lastModifiedBy>Андрей</cp:lastModifiedBy>
  <dcterms:modified xsi:type="dcterms:W3CDTF">2015-10-01T14:19:00Z</dcterms:modified>
  <cp:revision>3</cp:revision>
  <dc:subject/>
  <dc:title/>
</cp:coreProperties>
</file>